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Ufficio  Servizi Social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Comune di Nicosi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pofila del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tretto Socio Sanitario n.23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, nato a________________________, il __________________ e residente a________________________, via_____________________n. _____, Telefono_________________, CF___________________, Partiva IVA___________________, pec______________________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LA DEI TITOLI E DELLE ESPERIENZE DA VALU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PROFESSIONALE:________________________________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616"/>
        <w:gridCol w:w="1504"/>
      </w:tblGrid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REA v. Avviso par.3..3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4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1 punto fino a 9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1  </w:t>
            </w:r>
          </w:p>
        </w:tc>
      </w:tr>
      <w:tr>
        <w:trPr>
          <w:trHeight w:val="354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 2 punti   da 100 a 105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</w:t>
            </w:r>
          </w:p>
        </w:tc>
      </w:tr>
      <w:tr>
        <w:trPr>
          <w:trHeight w:val="35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3 punti   da 106 d a 10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4 punti   110 e 110 e lode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</w:t>
            </w:r>
          </w:p>
        </w:tc>
      </w:tr>
      <w:tr>
        <w:trPr>
          <w:trHeight w:val="741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LAU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X 6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torato di Ricerca e/o Scuola di Specializzazione almeno trienn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5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Universitario di II livell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__________________________________________________________________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specialistica (per i profili di Assistente So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Educatore Professional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 </w:t>
            </w:r>
          </w:p>
        </w:tc>
      </w:tr>
      <w:tr>
        <w:trPr>
          <w:trHeight w:val="1823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ter Universitario di I livello e/o corsi di alta qualificazione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t-laurea (es. master o corsi di elevata specializzazione n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ri per i quali è richiesta la laurea di I livello)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presso____________________________________________________________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  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e professionali documentabili  in relazione a quelle richieste nell’Avviso per il profilo professionale di pertinenza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indicare solo quel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teriori rispetto all’esperienza triennale prevista come requisito di accesso alla selezione dichiarata nella domanda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 V</w:t>
            </w:r>
            <w:r>
              <w:rPr>
                <w:sz w:val="20"/>
                <w:szCs w:val="20"/>
              </w:rPr>
              <w:t xml:space="preserve">erranno attribuiti </w:t>
            </w:r>
            <w:r>
              <w:rPr>
                <w:color w:val="000000"/>
                <w:sz w:val="20"/>
                <w:szCs w:val="20"/>
              </w:rPr>
              <w:t xml:space="preserve">punti 4 per ciascun anno per esperienze svolte presso Enti Pubblici; punti 3 per ciascun anno per esperienze svolte in organizzazioni priv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0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Le esperienze sovrapponibili nello stesso periodo vanno valutate solo 1 vo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 necessario, aggiungere rig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284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99" w:hRule="atLeast"/>
        </w:trPr>
        <w:tc>
          <w:tcPr>
            <w:tcW w:w="8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Text"/>
          <w:b/>
          <w:b/>
          <w:sz w:val="22"/>
          <w:szCs w:val="22"/>
        </w:rPr>
      </w:pPr>
      <w:r>
        <w:rPr>
          <w:sz w:val="20"/>
          <w:szCs w:val="20"/>
        </w:rPr>
        <w:t>Luogo e Data _________________________</w:t>
        <w:tab/>
        <w:tab/>
        <w:tab/>
        <w:t xml:space="preserve">Firma__________________________________  </w:t>
        <w:tab/>
        <w:tab/>
        <w:tab/>
        <w:tab/>
        <w:tab/>
        <w:tab/>
      </w:r>
    </w:p>
    <w:p>
      <w:pPr>
        <w:pStyle w:val="Normal"/>
        <w:rPr/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 computer e NON a mano.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MS Mincho;ＭＳ 明朝" w:cs="Times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BURGIO</dc:creator>
  <dc:description/>
  <dc:language>en-US</dc:language>
  <cp:lastModifiedBy>Patrizia</cp:lastModifiedBy>
  <cp:lastPrinted>2020-01-24T11:59:00Z</cp:lastPrinted>
  <dcterms:modified xsi:type="dcterms:W3CDTF">2022-08-08T07:28:00Z</dcterms:modified>
  <cp:revision>48</cp:revision>
  <dc:subject/>
  <dc:title>ALLEGATO B – SCHEDA AUTOVALUTAZIONE</dc:title>
</cp:coreProperties>
</file>